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00" w:hanging="0"/>
        <w:rPr>
          <w:rFonts w:ascii="Verdana" w:hAnsi="Verdana" w:eastAsia="Verdana" w:cs="Verdana"/>
          <w:b/>
          <w:b/>
          <w:color w:val="FF00FF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00FF"/>
          <w:sz w:val="91"/>
        </w:rPr>
        <w:t>NOV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00FF"/>
          <w:sz w:val="24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30</w:t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00FF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00FF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