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800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008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0080"/>
          <w:sz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1860"/>
        <w:gridCol w:w="188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0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0080"/>
                <w:sz w:val="21"/>
              </w:rPr>
              <w:t>3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0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0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