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91345</wp:posOffset>
                </wp:positionH>
                <wp:positionV relativeFrom="page">
                  <wp:posOffset>7086600</wp:posOffset>
                </wp:positionV>
                <wp:extent cx="295910" cy="3003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00240"/>
                          <a:chOff x="0" y="0"/>
                          <a:chExt cx="2959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9592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7.35pt;margin-top:558pt;width:23.3pt;height:23.65pt" coordorigin="14947,11160" coordsize="466,473"/>
            </w:pict>
          </mc:Fallback>
        </mc:AlternateContent>
      </w:r>
      <w:r>
        <w:rPr>
          <w:rFonts w:ascii="Verdana" w:hAnsi="Verdana"/>
          <w:b/>
          <w:color w:val="FF000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000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058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7"/>
        <w:gridCol w:w="1996"/>
        <w:gridCol w:w="1998"/>
        <w:gridCol w:w="1996"/>
        <w:gridCol w:w="1998"/>
        <w:gridCol w:w="1996"/>
        <w:gridCol w:w="2076"/>
      </w:tblGrid>
      <w:tr>
        <w:trPr>
          <w:trHeight w:val="59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21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2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000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275216"/>
                <w:spacing w:val="-5"/>
                <w:w w:val="100"/>
                <w:sz w:val="20"/>
              </w:rPr>
              <w:t>3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0" w:right="130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91345</wp:posOffset>
              </wp:positionH>
              <wp:positionV relativeFrom="page">
                <wp:posOffset>7086600</wp:posOffset>
              </wp:positionV>
              <wp:extent cx="295910" cy="30035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920" cy="300240"/>
                        <a:chOff x="0" y="0"/>
                        <a:chExt cx="29592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5920" cy="9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2959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7.35pt;margin-top:558pt;width:23.3pt;height:23.7pt" coordorigin="14947,11160" coordsize="466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881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5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3516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000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000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6085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000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000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000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000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000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000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000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000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0:00Z</dcterms:created>
  <dc:creator>Katrin Katrin</dc:creator>
  <dc:description/>
  <dc:language>en-US</dc:language>
  <cp:lastModifiedBy/>
  <dcterms:modified xsi:type="dcterms:W3CDTF">2025-01-20T1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