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FF00FF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00FF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FF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00FF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00FF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00FF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00FF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00FF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00FF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00FF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00FF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00FF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00FF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6:00Z</dcterms:created>
  <dc:creator>Katrin Katrin</dc:creator>
  <dc:description/>
  <dc:language>en-US</dc:language>
  <cp:lastModifiedBy/>
  <dcterms:modified xsi:type="dcterms:W3CDTF">2025-01-20T1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