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4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43720</wp:posOffset>
                </wp:positionH>
                <wp:positionV relativeFrom="page">
                  <wp:posOffset>7086600</wp:posOffset>
                </wp:positionV>
                <wp:extent cx="375285" cy="30035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00240"/>
                          <a:chOff x="0" y="0"/>
                          <a:chExt cx="3751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120" cy="90000"/>
                          </a:xfrm>
                          <a:prstGeom prst="rect">
                            <a:avLst/>
                          </a:prstGeom>
                          <a:solidFill>
                            <a:srgbClr val="ff7e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7512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3.6pt;margin-top:558pt;width:29.55pt;height:23.65pt" coordorigin="14872,11160" coordsize="591,473"/>
            </w:pict>
          </mc:Fallback>
        </mc:AlternateContent>
      </w:r>
      <w:r>
        <w:rPr>
          <w:rFonts w:ascii="Verdana" w:hAnsi="Verdana"/>
          <w:b/>
          <w:color w:val="FF7E5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FF7E5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159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8"/>
        <w:gridCol w:w="1996"/>
        <w:gridCol w:w="1998"/>
        <w:gridCol w:w="1996"/>
        <w:gridCol w:w="1997"/>
        <w:gridCol w:w="2177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7E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FF7E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7E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FF7E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FF7E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  <w:shd w:color="auto" w:fill="FF7E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7E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71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8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2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5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19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2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FF7E50"/>
                <w:spacing w:val="-5"/>
                <w:w w:val="100"/>
                <w:sz w:val="20"/>
              </w:rPr>
              <w:t>3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80" w:right="126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43720</wp:posOffset>
              </wp:positionH>
              <wp:positionV relativeFrom="page">
                <wp:posOffset>7086600</wp:posOffset>
              </wp:positionV>
              <wp:extent cx="375285" cy="300355"/>
              <wp:effectExtent l="635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120" cy="300240"/>
                        <a:chOff x="0" y="0"/>
                        <a:chExt cx="37512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90000"/>
                        </a:xfrm>
                        <a:prstGeom prst="rect">
                          <a:avLst/>
                        </a:prstGeom>
                        <a:solidFill>
                          <a:srgbClr val="ff7e5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751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3.6pt;margin-top:558pt;width:29.55pt;height:23.7pt" coordorigin="14872,11160" coordsize="591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754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7E5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7E5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96715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FF7E5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FF7E5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7E5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FF7E5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FF7E5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FF7E5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FF7E5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FF7E5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08:00Z</dcterms:created>
  <dc:creator>Katrin Katrin</dc:creator>
  <dc:description/>
  <dc:language>en-US</dc:language>
  <cp:lastModifiedBy/>
  <dcterms:modified xsi:type="dcterms:W3CDTF">2025-01-20T1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