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4" w:hanging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62135</wp:posOffset>
                </wp:positionH>
                <wp:positionV relativeFrom="page">
                  <wp:posOffset>7086600</wp:posOffset>
                </wp:positionV>
                <wp:extent cx="338455" cy="300355"/>
                <wp:effectExtent l="127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00240"/>
                          <a:chOff x="0" y="0"/>
                          <a:chExt cx="3384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90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33840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5.05pt;margin-top:558pt;width:26.65pt;height:23.65pt" coordorigin="14901,11160" coordsize="533,473"/>
            </w:pict>
          </mc:Fallback>
        </mc:AlternateContent>
      </w:r>
      <w:r>
        <w:rPr>
          <w:rFonts w:ascii="Verdana" w:hAnsi="Verdana"/>
          <w:b/>
          <w:color w:val="00FFFF"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color w:val="00FFFF"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101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6"/>
        <w:gridCol w:w="1997"/>
        <w:gridCol w:w="1998"/>
        <w:gridCol w:w="1997"/>
        <w:gridCol w:w="1996"/>
        <w:gridCol w:w="1997"/>
        <w:gridCol w:w="2119"/>
      </w:tblGrid>
      <w:tr>
        <w:trPr>
          <w:trHeight w:val="594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10"/>
                <w:w w:val="100"/>
                <w:sz w:val="20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10"/>
                <w:w w:val="100"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10"/>
                <w:w w:val="100"/>
                <w:sz w:val="20"/>
              </w:rPr>
              <w:t>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10"/>
                <w:w w:val="100"/>
                <w:sz w:val="20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10"/>
                <w:w w:val="100"/>
                <w:sz w:val="20"/>
              </w:rPr>
              <w:t>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10"/>
                <w:w w:val="100"/>
                <w:sz w:val="20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10"/>
                <w:w w:val="100"/>
                <w:sz w:val="20"/>
              </w:rPr>
              <w:t>8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1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1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1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1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15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1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18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1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2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2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2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2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2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2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2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29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4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FFFF"/>
                <w:spacing w:val="-5"/>
                <w:w w:val="100"/>
                <w:sz w:val="20"/>
              </w:rPr>
              <w:t>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20" w:right="1280" w:gutter="0" w:header="0" w:top="300" w:footer="432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62135</wp:posOffset>
              </wp:positionH>
              <wp:positionV relativeFrom="page">
                <wp:posOffset>7086600</wp:posOffset>
              </wp:positionV>
              <wp:extent cx="338455" cy="300355"/>
              <wp:effectExtent l="127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400" cy="300240"/>
                        <a:chOff x="0" y="0"/>
                        <a:chExt cx="338400" cy="3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8400" cy="90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338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5.05pt;margin-top:558pt;width:26.65pt;height:23.7pt" coordorigin="14901,11160" coordsize="533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21190</wp:posOffset>
              </wp:positionH>
              <wp:positionV relativeFrom="page">
                <wp:posOffset>7096760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8.8pt;mso-position-vertical-relative:page;margin-left:7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27540</wp:posOffset>
              </wp:positionH>
              <wp:positionV relativeFrom="page">
                <wp:posOffset>7198360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FFFF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6.8pt;mso-position-vertical-relative:page;margin-left:75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00FFFF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15130</wp:posOffset>
              </wp:positionH>
              <wp:positionV relativeFrom="page">
                <wp:posOffset>7219950</wp:posOffset>
              </wp:positionV>
              <wp:extent cx="1889125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00FFFF"/>
                                <w:spacing w:val="-2"/>
                                <w:w w:val="100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color w:val="00FFFF"/>
                              <w:spacing w:val="-2"/>
                              <w:w w:val="100"/>
                              <w:sz w:val="11"/>
                            </w:rPr>
                            <w:t xml:space="preserve"> 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FFFF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FFFF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8.6pt;mso-wrap-distance-left:5.7pt;mso-wrap-distance-right:5.7pt;mso-wrap-distance-top:5.7pt;mso-wrap-distance-bottom:5.7pt;margin-top:568.5pt;mso-position-vertical-relative:page;margin-left:33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00FFFF"/>
                          <w:spacing w:val="-2"/>
                          <w:w w:val="100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color w:val="00FFFF"/>
                        <w:spacing w:val="-2"/>
                        <w:w w:val="100"/>
                        <w:sz w:val="11"/>
                      </w:rPr>
                      <w:t xml:space="preserve"> |</w:t>
                    </w:r>
                    <w:r>
                      <w:rPr>
                        <w:rFonts w:ascii="Verdana" w:hAnsi="Verdana"/>
                        <w:b w:val="false"/>
                        <w:color w:val="00FFFF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FFFF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07:00Z</dcterms:created>
  <dc:creator>Katrin Katrin</dc:creator>
  <dc:description/>
  <dc:language>en-US</dc:language>
  <cp:lastModifiedBy/>
  <dcterms:modified xsi:type="dcterms:W3CDTF">2025-01-20T17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