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7" w:after="0"/>
        <w:ind w:left="4" w:hanging="0"/>
        <w:jc w:val="center"/>
        <w:rPr/>
      </w:pPr>
      <w:bookmarkStart w:id="0" w:name="MARZO"/>
      <w:bookmarkEnd w:id="0"/>
      <w:r>
        <mc:AlternateContent>
          <mc:Choice Requires="wpg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462135</wp:posOffset>
                </wp:positionH>
                <wp:positionV relativeFrom="page">
                  <wp:posOffset>7086600</wp:posOffset>
                </wp:positionV>
                <wp:extent cx="338455" cy="300355"/>
                <wp:effectExtent l="127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" cy="300240"/>
                          <a:chOff x="0" y="0"/>
                          <a:chExt cx="338400" cy="30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8400" cy="90000"/>
                          </a:xfrm>
                          <a:prstGeom prst="rect">
                            <a:avLst/>
                          </a:prstGeom>
                          <a:solidFill>
                            <a:srgbClr val="3b7c2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40"/>
                            <a:ext cx="338400" cy="2109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45.05pt;margin-top:558pt;width:26.65pt;height:23.65pt" coordorigin="14901,11160" coordsize="533,473"/>
            </w:pict>
          </mc:Fallback>
        </mc:AlternateContent>
      </w:r>
      <w:r>
        <w:rPr>
          <w:rFonts w:ascii="Verdana" w:hAnsi="Verdana"/>
          <w:b/>
          <w:spacing w:val="0"/>
          <w:w w:val="100"/>
          <w:sz w:val="86"/>
        </w:rPr>
        <w:t xml:space="preserve">MARZO </w:t>
      </w:r>
      <w:r>
        <w:rPr>
          <w:rFonts w:ascii="Verdana" w:hAnsi="Verdana"/>
          <w:b/>
          <w:spacing w:val="-4"/>
          <w:w w:val="100"/>
          <w:sz w:val="86"/>
        </w:rPr>
        <w:t>2025</w:t>
      </w:r>
    </w:p>
    <w:p>
      <w:pPr>
        <w:pStyle w:val="Normal"/>
        <w:bidi w:val="0"/>
        <w:spacing w:lineRule="auto" w:line="240" w:before="10" w:after="0"/>
        <w:jc w:val="left"/>
        <w:rPr>
          <w:rFonts w:ascii="Verdana" w:hAnsi="Verdana"/>
          <w:b/>
          <w:b/>
          <w:i w:val="false"/>
          <w:i w:val="false"/>
          <w:sz w:val="6"/>
        </w:rPr>
      </w:pPr>
      <w:r>
        <w:rPr>
          <w:rFonts w:ascii="Verdana" w:hAnsi="Verdana"/>
          <w:b/>
          <w:i w:val="false"/>
          <w:sz w:val="6"/>
        </w:rPr>
      </w:r>
    </w:p>
    <w:tbl>
      <w:tblPr>
        <w:tblW w:w="14101" w:type="dxa"/>
        <w:jc w:val="left"/>
        <w:tblInd w:w="115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1996"/>
        <w:gridCol w:w="1997"/>
        <w:gridCol w:w="1998"/>
        <w:gridCol w:w="1997"/>
        <w:gridCol w:w="1996"/>
        <w:gridCol w:w="1997"/>
        <w:gridCol w:w="2119"/>
      </w:tblGrid>
      <w:tr>
        <w:trPr>
          <w:trHeight w:val="594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585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5"/>
              </w:rPr>
              <w:t>Lunes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532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5"/>
              </w:rPr>
              <w:t>Martes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342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5"/>
              </w:rPr>
              <w:t>Miércoles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529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5"/>
              </w:rPr>
              <w:t>Jueves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479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5"/>
              </w:rPr>
              <w:t>Viernes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493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5"/>
              </w:rPr>
              <w:t>Sábado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442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5"/>
              </w:rPr>
              <w:t>Domingo</w:t>
            </w:r>
          </w:p>
        </w:tc>
      </w:tr>
      <w:tr>
        <w:trPr>
          <w:trHeight w:val="1451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0"/>
              </w:rPr>
              <w:t>1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0"/>
              </w:rPr>
              <w:t>2</w:t>
            </w:r>
          </w:p>
        </w:tc>
      </w:tr>
      <w:tr>
        <w:trPr>
          <w:trHeight w:val="1508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0"/>
              </w:rPr>
              <w:t>3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0"/>
              </w:rPr>
              <w:t>4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0"/>
              </w:rPr>
              <w:t>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0"/>
              </w:rPr>
              <w:t>6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0"/>
              </w:rPr>
              <w:t>7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0"/>
              </w:rPr>
              <w:t>8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0"/>
              </w:rPr>
              <w:t>9</w:t>
            </w:r>
          </w:p>
        </w:tc>
      </w:tr>
      <w:tr>
        <w:trPr>
          <w:trHeight w:val="1451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0"/>
              </w:rPr>
              <w:t>1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0"/>
              </w:rPr>
              <w:t>11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0"/>
              </w:rPr>
              <w:t>12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0"/>
              </w:rPr>
              <w:t>13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0"/>
              </w:rPr>
              <w:t>14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0"/>
              </w:rPr>
              <w:t>15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0"/>
              </w:rPr>
              <w:t>16</w:t>
            </w:r>
          </w:p>
        </w:tc>
      </w:tr>
      <w:tr>
        <w:trPr>
          <w:trHeight w:val="1451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0"/>
              </w:rPr>
              <w:t>17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0"/>
              </w:rPr>
              <w:t>18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0"/>
              </w:rPr>
              <w:t>19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0"/>
              </w:rPr>
              <w:t>20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0"/>
              </w:rPr>
              <w:t>21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0"/>
              </w:rPr>
              <w:t>22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0"/>
              </w:rPr>
              <w:t>23</w:t>
            </w:r>
          </w:p>
        </w:tc>
      </w:tr>
      <w:tr>
        <w:trPr>
          <w:trHeight w:val="1451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0"/>
              </w:rPr>
              <w:t>24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0"/>
              </w:rPr>
              <w:t>25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0"/>
              </w:rPr>
              <w:t>26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0"/>
              </w:rPr>
              <w:t>27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0"/>
              </w:rPr>
              <w:t>2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0"/>
              </w:rPr>
              <w:t>29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0"/>
              </w:rPr>
              <w:t>30</w:t>
            </w:r>
          </w:p>
        </w:tc>
      </w:tr>
      <w:tr>
        <w:trPr>
          <w:trHeight w:val="1446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0"/>
              </w:rPr>
              <w:t>31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220" w:right="1280" w:gutter="0" w:header="0" w:top="300" w:footer="432" w:bottom="6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9462135</wp:posOffset>
              </wp:positionH>
              <wp:positionV relativeFrom="page">
                <wp:posOffset>7086600</wp:posOffset>
              </wp:positionV>
              <wp:extent cx="338455" cy="300355"/>
              <wp:effectExtent l="1270" t="0" r="0" b="0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8400" cy="300240"/>
                        <a:chOff x="0" y="0"/>
                        <a:chExt cx="338400" cy="300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38400" cy="90000"/>
                        </a:xfrm>
                        <a:prstGeom prst="rect">
                          <a:avLst/>
                        </a:prstGeom>
                        <a:solidFill>
                          <a:srgbClr val="3b7c2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9640"/>
                          <a:ext cx="338400" cy="210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745.05pt;margin-top:558pt;width:26.65pt;height:23.7pt" coordorigin="14901,11160" coordsize="533,474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521190</wp:posOffset>
              </wp:positionH>
              <wp:positionV relativeFrom="page">
                <wp:posOffset>7096760</wp:posOffset>
              </wp:positionV>
              <wp:extent cx="229870" cy="685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FFFFFF"/>
                              <w:spacing w:val="-2"/>
                              <w:w w:val="110"/>
                              <w:sz w:val="5"/>
                            </w:rPr>
                            <w:t>calendar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5.4pt;mso-wrap-distance-left:5.7pt;mso-wrap-distance-right:5.7pt;mso-wrap-distance-top:5.7pt;mso-wrap-distance-bottom:5.7pt;margin-top:558.8pt;mso-position-vertical-relative:page;margin-left:74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FFFFFF"/>
                        <w:spacing w:val="-2"/>
                        <w:w w:val="110"/>
                        <w:sz w:val="5"/>
                      </w:rPr>
                      <w:t>calenda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527540</wp:posOffset>
              </wp:positionH>
              <wp:positionV relativeFrom="page">
                <wp:posOffset>7198360</wp:posOffset>
              </wp:positionV>
              <wp:extent cx="211455" cy="1644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3B7C21"/>
                              <w:spacing w:val="-5"/>
                              <w:w w:val="100"/>
                              <w:sz w:val="18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5pt;height:12.95pt;mso-wrap-distance-left:5.7pt;mso-wrap-distance-right:5.7pt;mso-wrap-distance-top:5.7pt;mso-wrap-distance-bottom:5.7pt;margin-top:566.8pt;mso-position-vertical-relative:page;margin-left:75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3B7C21"/>
                        <w:spacing w:val="-5"/>
                        <w:w w:val="100"/>
                        <w:sz w:val="18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828675</wp:posOffset>
              </wp:positionH>
              <wp:positionV relativeFrom="page">
                <wp:posOffset>7225665</wp:posOffset>
              </wp:positionV>
              <wp:extent cx="1601470" cy="1092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1"/>
                            </w:rPr>
                            <w:t>endario-ok.com |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3"/>
                              <w:w w:val="100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1"/>
                            </w:rPr>
                            <w:t>Descargar Imprimir GRAT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pt;height:8.6pt;mso-wrap-distance-left:5.7pt;mso-wrap-distance-right:5.7pt;mso-wrap-distance-top:5.7pt;mso-wrap-distance-bottom:5.7pt;margin-top:568.95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1"/>
                      </w:rPr>
                      <w:t>endario-ok.com |</w:t>
                    </w:r>
                    <w:r>
                      <w:rPr>
                        <w:rFonts w:ascii="Verdana" w:hAnsi="Verdana"/>
                        <w:b w:val="false"/>
                        <w:spacing w:val="-3"/>
                        <w:w w:val="100"/>
                        <w:sz w:val="11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1"/>
                      </w:rPr>
                      <w:t>Descargar Imprimir GRAT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8:07:00Z</dcterms:created>
  <dc:creator>Katrin Katrin</dc:creator>
  <dc:description/>
  <dc:language>en-US</dc:language>
  <cp:lastModifiedBy/>
  <dcterms:modified xsi:type="dcterms:W3CDTF">2025-01-20T13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4 для Excel</vt:lpwstr>
  </property>
  <property fmtid="{D5CDD505-2E9C-101B-9397-08002B2CF9AE}" pid="3" name="Producer">
    <vt:lpwstr>Adobe PDF Library 24.5.96</vt:lpwstr>
  </property>
</Properties>
</file>