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jc w:val="center"/>
        <w:rPr/>
      </w:pPr>
      <w:bookmarkStart w:id="0" w:name="marzo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15145</wp:posOffset>
                </wp:positionH>
                <wp:positionV relativeFrom="page">
                  <wp:posOffset>7089140</wp:posOffset>
                </wp:positionV>
                <wp:extent cx="295910" cy="3009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300960"/>
                          <a:chOff x="0" y="0"/>
                          <a:chExt cx="29592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" cy="900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295920" cy="21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41.35pt;margin-top:558.2pt;width:23.3pt;height:23.7pt" coordorigin="14827,11164" coordsize="466,474"/>
            </w:pict>
          </mc:Fallback>
        </mc:AlternateContent>
      </w:r>
      <w:r>
        <w:rPr>
          <w:rFonts w:ascii="Verdana" w:hAnsi="Verdana"/>
          <w:b/>
          <w:color w:val="006FC0"/>
          <w:spacing w:val="0"/>
          <w:w w:val="100"/>
          <w:sz w:val="86"/>
        </w:rPr>
        <w:t xml:space="preserve">MARZO </w:t>
      </w:r>
      <w:r>
        <w:rPr>
          <w:rFonts w:ascii="Verdana" w:hAnsi="Verdana"/>
          <w:b/>
          <w:color w:val="006FC0"/>
          <w:spacing w:val="-4"/>
          <w:w w:val="100"/>
          <w:sz w:val="86"/>
        </w:rPr>
        <w:t>2025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3821" w:type="dxa"/>
        <w:jc w:val="left"/>
        <w:tblInd w:w="114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997"/>
        <w:gridCol w:w="1997"/>
        <w:gridCol w:w="1997"/>
        <w:gridCol w:w="1997"/>
        <w:gridCol w:w="1997"/>
        <w:gridCol w:w="1996"/>
        <w:gridCol w:w="1839"/>
      </w:tblGrid>
      <w:tr>
        <w:trPr>
          <w:trHeight w:val="594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8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Lu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art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3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iércol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2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Juev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7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Viern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9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Sábado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F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30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Domingo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10"/>
                <w:w w:val="100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1508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10"/>
                <w:w w:val="100"/>
                <w:sz w:val="20"/>
              </w:rPr>
              <w:t>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10"/>
                <w:w w:val="100"/>
                <w:sz w:val="20"/>
              </w:rPr>
              <w:t>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10"/>
                <w:w w:val="100"/>
                <w:sz w:val="20"/>
              </w:rPr>
              <w:t>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10"/>
                <w:w w:val="100"/>
                <w:sz w:val="20"/>
              </w:rPr>
              <w:t>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10"/>
                <w:w w:val="100"/>
                <w:sz w:val="20"/>
              </w:rPr>
              <w:t>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10"/>
                <w:w w:val="100"/>
                <w:sz w:val="20"/>
              </w:rPr>
              <w:t>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10"/>
                <w:w w:val="100"/>
                <w:sz w:val="20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1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1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1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1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1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1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1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1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2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2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2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2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2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2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2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28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2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1451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006FC0"/>
                <w:spacing w:val="-5"/>
                <w:w w:val="100"/>
                <w:sz w:val="20"/>
              </w:rPr>
              <w:t>3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0" w:right="1420" w:gutter="0" w:header="0" w:top="300" w:footer="427" w:bottom="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15145</wp:posOffset>
              </wp:positionH>
              <wp:positionV relativeFrom="page">
                <wp:posOffset>7089140</wp:posOffset>
              </wp:positionV>
              <wp:extent cx="295910" cy="300990"/>
              <wp:effectExtent l="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920" cy="300960"/>
                        <a:chOff x="0" y="0"/>
                        <a:chExt cx="295920" cy="300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5920" cy="90000"/>
                        </a:xfrm>
                        <a:prstGeom prst="rect">
                          <a:avLst/>
                        </a:prstGeom>
                        <a:solidFill>
                          <a:srgbClr val="006f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0"/>
                          <a:ext cx="29592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1.35pt;margin-top:558.2pt;width:23.3pt;height:23.7pt" coordorigin="14827,11164" coordsize="466,47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452610</wp:posOffset>
              </wp:positionH>
              <wp:positionV relativeFrom="page">
                <wp:posOffset>7099935</wp:posOffset>
              </wp:positionV>
              <wp:extent cx="229870" cy="68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0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5.4pt;mso-wrap-distance-left:5.7pt;mso-wrap-distance-right:5.7pt;mso-wrap-distance-top:5.7pt;mso-wrap-distance-bottom:5.7pt;margin-top:559.05pt;mso-position-vertical-relative:page;margin-left:74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0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7201535</wp:posOffset>
              </wp:positionV>
              <wp:extent cx="211455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6FC0"/>
                              <w:spacing w:val="-5"/>
                              <w:w w:val="100"/>
                              <w:sz w:val="18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95pt;mso-wrap-distance-left:5.7pt;mso-wrap-distance-right:5.7pt;mso-wrap-distance-top:5.7pt;mso-wrap-distance-bottom:5.7pt;margin-top:567.0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006FC0"/>
                        <w:spacing w:val="-5"/>
                        <w:w w:val="100"/>
                        <w:sz w:val="18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236085</wp:posOffset>
              </wp:positionH>
              <wp:positionV relativeFrom="page">
                <wp:posOffset>7223125</wp:posOffset>
              </wp:positionV>
              <wp:extent cx="1889125" cy="109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006FC0"/>
                                <w:spacing w:val="-2"/>
                                <w:w w:val="100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color w:val="006FC0"/>
                              <w:spacing w:val="-2"/>
                              <w:w w:val="100"/>
                              <w:sz w:val="11"/>
                            </w:rPr>
                            <w:t xml:space="preserve"> 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6FC0"/>
                              <w:spacing w:val="-3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6FC0"/>
                              <w:spacing w:val="-2"/>
                              <w:w w:val="100"/>
                              <w:sz w:val="11"/>
                            </w:rPr>
                            <w:t>Descargar Imprimir 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8.6pt;mso-wrap-distance-left:5.7pt;mso-wrap-distance-right:5.7pt;mso-wrap-distance-top:5.7pt;mso-wrap-distance-bottom:5.7pt;margin-top:568.75pt;mso-position-vertical-relative:page;margin-left:3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color w:val="006FC0"/>
                          <w:spacing w:val="-2"/>
                          <w:w w:val="100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color w:val="006FC0"/>
                        <w:spacing w:val="-2"/>
                        <w:w w:val="100"/>
                        <w:sz w:val="11"/>
                      </w:rPr>
                      <w:t xml:space="preserve"> |</w:t>
                    </w:r>
                    <w:r>
                      <w:rPr>
                        <w:rFonts w:ascii="Verdana" w:hAnsi="Verdana"/>
                        <w:b w:val="false"/>
                        <w:color w:val="006FC0"/>
                        <w:spacing w:val="-3"/>
                        <w:w w:val="100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6FC0"/>
                        <w:spacing w:val="-2"/>
                        <w:w w:val="100"/>
                        <w:sz w:val="11"/>
                      </w:rPr>
                      <w:t>Descargar Imprimir 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06:00Z</dcterms:created>
  <dc:creator>Katrin Katrin</dc:creator>
  <dc:description/>
  <dc:language>en-US</dc:language>
  <cp:lastModifiedBy/>
  <dcterms:modified xsi:type="dcterms:W3CDTF">2025-01-20T13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Producer">
    <vt:lpwstr>Adobe PDF Library 24.5.96</vt:lpwstr>
  </property>
</Properties>
</file>