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19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54515</wp:posOffset>
                </wp:positionH>
                <wp:positionV relativeFrom="page">
                  <wp:posOffset>7086600</wp:posOffset>
                </wp:positionV>
                <wp:extent cx="352425" cy="30035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00240"/>
                          <a:chOff x="0" y="0"/>
                          <a:chExt cx="35244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9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5244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4.45pt;margin-top:558pt;width:27.75pt;height:23.65pt" coordorigin="14889,11160" coordsize="555,473"/>
            </w:pict>
          </mc:Fallback>
        </mc:AlternateContent>
      </w:r>
      <w:r>
        <w:rPr>
          <w:rFonts w:ascii="Verdana" w:hAnsi="Verdana"/>
          <w:b/>
          <w:color w:val="FFFF0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FFFF0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23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7"/>
        <w:gridCol w:w="1997"/>
        <w:gridCol w:w="1997"/>
        <w:gridCol w:w="1997"/>
        <w:gridCol w:w="2141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54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2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FF00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0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54515</wp:posOffset>
              </wp:positionH>
              <wp:positionV relativeFrom="page">
                <wp:posOffset>7086600</wp:posOffset>
              </wp:positionV>
              <wp:extent cx="352425" cy="300355"/>
              <wp:effectExtent l="635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2440" cy="300240"/>
                        <a:chOff x="0" y="0"/>
                        <a:chExt cx="35244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9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5244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4.45pt;margin-top:558pt;width:27.75pt;height:23.7pt" coordorigin="14889,11160" coordsize="555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627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0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0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0751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FFFF0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FFFF0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FF0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FF0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FFFF0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FFFF0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FFFF0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FFFF0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6:00Z</dcterms:created>
  <dc:creator>Katrin Katrin</dc:creator>
  <dc:description/>
  <dc:language>en-US</dc:language>
  <cp:lastModifiedBy/>
  <dcterms:modified xsi:type="dcterms:W3CDTF">2025-01-20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