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460"/>
        <w:gridCol w:w="4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w w:val="96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w w:val="96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-635</wp:posOffset>
            </wp:positionV>
            <wp:extent cx="27432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