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80" w:hanging="0"/>
        <w:rPr>
          <w:rFonts w:ascii="Verdana" w:hAnsi="Verdana" w:eastAsia="Verdana" w:cs="Verdana"/>
          <w:b/>
          <w:b/>
          <w:color w:val="FFA5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A500"/>
          <w:sz w:val="91"/>
        </w:rPr>
        <w:t>JUN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A500"/>
          <w:sz w:val="24"/>
        </w:rPr>
      </w:pPr>
      <w:r>
        <w:rPr>
          <w:rFonts w:eastAsia="Times New Roman" w:cs="Times New Roman" w:ascii="Times New Roman" w:hAnsi="Times New Roman"/>
          <w:b/>
          <w:color w:val="FFA500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480"/>
        <w:gridCol w:w="5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-635</wp:posOffset>
            </wp:positionV>
            <wp:extent cx="31369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A5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A5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