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80"/>
        <w:gridCol w:w="1860"/>
        <w:gridCol w:w="1460"/>
        <w:gridCol w:w="5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-635</wp:posOffset>
            </wp:positionV>
            <wp:extent cx="34798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