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b/>
          <w:b/>
          <w:color w:val="D2B48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D2B48C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D2B48C"/>
          <w:sz w:val="24"/>
        </w:rPr>
      </w:pPr>
      <w:r>
        <w:rPr>
          <w:rFonts w:eastAsia="Times New Roman" w:cs="Times New Roman" w:ascii="Times New Roman" w:hAnsi="Times New Roman"/>
          <w:b/>
          <w:color w:val="D2B48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480"/>
        <w:gridCol w:w="5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-635</wp:posOffset>
            </wp:positionV>
            <wp:extent cx="31369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D2B48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D2B48C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