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6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260"/>
        <w:gridCol w:w="4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w w:val="96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w w:val="96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