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b/>
          <w:b/>
          <w:color w:val="0070C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70C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60"/>
        <w:gridCol w:w="1880"/>
        <w:gridCol w:w="17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70C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3370</wp:posOffset>
            </wp:positionH>
            <wp:positionV relativeFrom="paragraph">
              <wp:posOffset>635</wp:posOffset>
            </wp:positionV>
            <wp:extent cx="27432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5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3370</wp:posOffset>
            </wp:positionH>
            <wp:positionV relativeFrom="paragraph">
              <wp:posOffset>22225</wp:posOffset>
            </wp:positionV>
            <wp:extent cx="274320" cy="20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940" w:right="2000" w:gutter="0" w:header="0" w:top="263" w:footer="0" w:bottom="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rFonts w:eastAsia="Verdana" w:cs="Verdana" w:ascii="Verdana" w:hAnsi="Verdana"/>
          <w:color w:val="0070C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70C0"/>
          <w:sz w:val="19"/>
        </w:rPr>
        <w:t>OK</w:t>
      </w:r>
    </w:p>
    <w:sectPr>
      <w:type w:val="nextPage"/>
      <w:pgSz w:orient="landscape" w:w="16838" w:h="11906"/>
      <w:pgMar w:left="6620" w:right="2060" w:gutter="0" w:header="0" w:top="263" w:footer="0" w:bottom="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