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right="444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ENERO</w:t>
      </w:r>
      <w:r>
        <w:rPr>
          <w:rFonts w:ascii="Verdana" w:hAnsi="Verdana"/>
          <w:b/>
          <w:spacing w:val="11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415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44"/>
        <w:gridCol w:w="1418"/>
        <w:gridCol w:w="1417"/>
        <w:gridCol w:w="7035"/>
      </w:tblGrid>
      <w:tr>
        <w:trPr>
          <w:trHeight w:val="51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78" w:right="63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3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5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Verdana" w:hAnsi="Verdana"/>
                <w:b w:val="false"/>
                <w:color w:val="808080"/>
                <w:spacing w:val="-10"/>
                <w:w w:val="100"/>
                <w:sz w:val="21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en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5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0" w:right="70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1.2pt;margin-top:799.3pt;width:23.65pt;height:24pt" coordorigin="10624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56535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53:00Z</dcterms:created>
  <dc:creator>www.calendario-ok.com</dc:creator>
  <dc:description/>
  <dc:language>en-US</dc:language>
  <cp:lastModifiedBy/>
  <dcterms:modified xsi:type="dcterms:W3CDTF">2024-12-16T13:34:00Z</dcterms:modified>
  <cp:revision>0</cp:revision>
  <dc:subject>✅ Descargar plantilla de calendario ENERO 2025 para hacer PLANNING【GRATIS】Calendario ENERO 2025 para hacer agenda y planes del mes IMPRIMIR en PDF gratis. Descargar CALENDARIO ENERO 2025 en PDF, JPG, WORD, EXCEL.</dc:subject>
  <dc:title>▷ ENERO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73F2E138A9944067BE3D9AEBCB8AD190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