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ENERO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11" w:after="1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7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3:00Z</dcterms:created>
  <dc:creator>www.calendario-ok.com</dc:creator>
  <dc:description/>
  <dc:language>en-US</dc:language>
  <cp:lastModifiedBy/>
  <dcterms:modified xsi:type="dcterms:W3CDTF">2024-12-16T12:25:00Z</dcterms:modified>
  <cp:revision>0</cp:revision>
  <dc:subject>✅ Descargar plantilla de calendario ENERO 2025 para AHORRAR TINTA de la impresora【GRATIS】Calendario ENERO 2025 modo eco para IMPRIMIR en PDF gratis. Descargar CALENDARIO ENERO 2025 en PDF, JPG, WORD, EXCEL.</dc:subject>
  <dc:title>▷ ENERO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1BA004ED4C54453184192B1FEF2F54A0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