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ENER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ñ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Nuevo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819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pifanía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l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Señor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6:00Z</dcterms:created>
  <dc:creator>www.calendario-ok.com</dc:creator>
  <dc:description/>
  <dc:language>en-US</dc:language>
  <cp:lastModifiedBy/>
  <dcterms:modified xsi:type="dcterms:W3CDTF">2024-12-16T14:26:00Z</dcterms:modified>
  <cp:revision>0</cp:revision>
  <dc:subject>✅ Descargar plantilla de calendario ENERO 2025 con FIESTAS NACIONALES【GRATIS】Calendario ENERO 2025 con fiestas nacionales para IMPRIMIR en PDF gratis. Descargar CALENDARIO ENERO 2025 en PDF, JPG, WORD, EXCEL.</dc:subject>
  <dc:title>▷ ENER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C5DE60507712460F89C6FADC6B7BF89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