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5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ENERO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4:00Z</dcterms:created>
  <dc:creator>www.calendario-ok.com</dc:creator>
  <dc:description/>
  <dc:language>en-US</dc:language>
  <cp:lastModifiedBy/>
  <dcterms:modified xsi:type="dcterms:W3CDTF">2024-12-16T10:04:00Z</dcterms:modified>
  <cp:revision>0</cp:revision>
  <dc:subject>✅ Descargar CALENDARIO ENERO 2025 en PDF, JPG, WORD, EXCEL. Calendario de ENERO 2025 para IMPRIMIR. Plantilla mes de ENERO para descargar e imprimir en PDF y JPG 【GRATIS】Descargar plantilla de calendario ENERO 2025. Calendario ENERO 2025 para IMPRIMIR en PDF. Plantilla de mes de ENERO en PDF gratis para hacer apuntes y planes.</dc:subject>
  <dc:title>▷ ENERO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B2F3A87E07FC4603BBD56D316B403494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