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4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>ENERO</w:t>
      </w:r>
      <w:r>
        <w:rPr>
          <w:rFonts w:ascii="Verdana" w:hAnsi="Verdana"/>
          <w:b/>
          <w:spacing w:val="-3"/>
          <w:w w:val="100"/>
          <w:sz w:val="92"/>
        </w:rPr>
        <w:t xml:space="preserve">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4" w:right="1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45:00Z</dcterms:created>
  <dc:creator>www.calendario-ok.com</dc:creator>
  <dc:description/>
  <dc:language>en-US</dc:language>
  <cp:lastModifiedBy/>
  <dcterms:modified xsi:type="dcterms:W3CDTF">2024-12-15T22:58:00Z</dcterms:modified>
  <cp:revision>0</cp:revision>
  <dc:subject>✅ Descargar CALENDARIO ENERO 2025 en PDF, JPG, WORD, EXCEL. Calendario de ENERO 2025 para IMPRIMIR. Plantilla mes de ENERO para descargar e imprimir en PDF y JPG 【GRATIS】Descarga la plantilla de ENERO 2025 EN BLANCO PARA IMPRIMIR en diferentes formatos para hacer cómodamente tus planes y apuntes. La plantilla del calendario de ENERO para hacer horarios está disponible en PDF. También puedes imprimir la plantilla de ENERO 2025 en otros formatos tales como JPG, para WORD o para EXCEL. Este calendario organizador de ENERO 2025 es ideal para hacer tus planes y apuntes.</dc:subject>
  <dc:title>▷ CALENDARIO【ENERO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