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20" w:hanging="0"/>
        <w:rPr>
          <w:rFonts w:ascii="Verdana" w:hAnsi="Verdana" w:eastAsia="Verdana" w:cs="Verdana"/>
          <w:b/>
          <w:b/>
          <w:color w:val="80008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800080"/>
          <w:sz w:val="91"/>
        </w:rPr>
        <w:t>DIC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tbl>
      <w:tblPr>
        <w:tblW w:w="13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60"/>
        <w:gridCol w:w="1880"/>
        <w:gridCol w:w="19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6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7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037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40" w:right="19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  <w:color w:val="80008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800080"/>
          <w:sz w:val="19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