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6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60"/>
        <w:gridCol w:w="1860"/>
        <w:gridCol w:w="1880"/>
        <w:gridCol w:w="1860"/>
        <w:gridCol w:w="202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88900</wp:posOffset>
            </wp:positionV>
            <wp:extent cx="3479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